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hd w:fill="FFFF00" w:val="clear"/>
        <w:spacing w:lineRule="atLeast" w:line="20"/>
        <w:ind w:left="-142" w:right="-1" w:firstLine="142"/>
        <w:jc w:val="center"/>
        <w:rPr>
          <w:b/>
          <w:b/>
          <w:bCs/>
          <w:color w:val="002060"/>
          <w:sz w:val="32"/>
          <w:szCs w:val="32"/>
          <w:highlight w:val="yellow"/>
          <w:shd w:fill="F9F8EF" w:val="clear"/>
        </w:rPr>
      </w:pPr>
      <w:r>
        <w:rPr>
          <w:b/>
          <w:bCs/>
          <w:color w:val="002060"/>
          <w:sz w:val="32"/>
          <w:szCs w:val="32"/>
          <w:highlight w:val="yellow"/>
          <w:shd w:fill="F9F8EF" w:val="clear"/>
        </w:rPr>
        <w:t xml:space="preserve">ЧТОБЫ ДЕТИ БЫЛИ ЖИВЫМИ И ЗДОРОВЫМИ, </w:t>
        <w:br/>
        <w:t xml:space="preserve">ПОМНИТЕ ПРАВИЛА И УСЛОВИЯ </w:t>
      </w:r>
    </w:p>
    <w:p>
      <w:pPr>
        <w:pStyle w:val="Normal"/>
        <w:shd w:fill="FFFF00" w:val="clear"/>
        <w:spacing w:lineRule="atLeast" w:line="20"/>
        <w:ind w:left="-142" w:right="-1" w:firstLine="142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highlight w:val="yellow"/>
          <w:shd w:fill="F9F8EF" w:val="clear"/>
        </w:rPr>
        <w:t>ОРГАНИЗАЦИИ ИХ БЫТА И ОТДЫХА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b/>
          <w:b/>
          <w:color w:val="FF0000"/>
          <w:sz w:val="33"/>
          <w:szCs w:val="33"/>
          <w:lang w:eastAsia="ru-RU"/>
        </w:rPr>
      </w:pPr>
      <w:r>
        <w:rPr>
          <w:rFonts w:eastAsia="Times New Roman"/>
          <w:b/>
          <w:color w:val="FF0000"/>
          <w:sz w:val="33"/>
          <w:szCs w:val="33"/>
          <w:lang w:eastAsia="ru-RU"/>
        </w:rPr>
        <w:t>22.00 - 06.00 часов – в этот период несовершеннолетним детям запрещено появляться на улице без сопровождения взрослых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находятся ваши дети, контролируйте их место пребывания, организуйте их досуг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езнакомым человеком в подъезд, лифт, открывать дверь чужим людям, садиться в чужую машину;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аучите детей не стесняться звать людей на помощь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примите его сторону и защитит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чтобы не стать жертвой или виновником ДТП, обучите детей правилам дорожного движения, научите их быть внимательными </w:t>
        <w:br/>
        <w:t>на дороге и во дво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, не разрешайте им  выезжать на дорогу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разрешайте гулять у воды без сопровождения взрослых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, научите их правилам безопасности при пожа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на надежное укрепление оконных сеток или механизмы контроля доступа детей к окнам, не оставляйте детей одних в комнате с открытыми окнами!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 xml:space="preserve">Научите детей правилам личной гигиены – чаще мыть руки, особенно после посещения туалета; чихать и кашлять обязательно </w:t>
        <w:br/>
        <w:t>в носовой платок; не пользоваться чужой посудой и полотенцами.</w:t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365760</wp:posOffset>
            </wp:positionV>
            <wp:extent cx="1698625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030</wp:posOffset>
            </wp:positionH>
            <wp:positionV relativeFrom="paragraph">
              <wp:posOffset>356235</wp:posOffset>
            </wp:positionV>
            <wp:extent cx="1590675" cy="142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985</wp:posOffset>
            </wp:positionH>
            <wp:positionV relativeFrom="paragraph">
              <wp:posOffset>356235</wp:posOffset>
            </wp:positionV>
            <wp:extent cx="1606550" cy="1394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365760</wp:posOffset>
            </wp:positionV>
            <wp:extent cx="1801495" cy="1384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mprint/>
          <w:color w:val="FFFFFF"/>
          <w:sz w:val="40"/>
          <w:szCs w:val="40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40"/>
          <w:szCs w:val="40"/>
        </w:rPr>
        <w:t>«112»</w:t>
      </w:r>
    </w:p>
    <w:p>
      <w:pPr>
        <w:pStyle w:val="Style15"/>
        <w:spacing w:lineRule="atLeast" w:line="20" w:before="0" w:after="0"/>
        <w:ind w:left="-142" w:right="-1" w:firstLine="142"/>
        <w:rPr/>
      </w:pP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</w:p>
    <w:sectPr>
      <w:type w:val="nextPage"/>
      <w:pgSz w:w="11906" w:h="16838"/>
      <w:pgMar w:left="709" w:right="652" w:gutter="0" w:header="0" w:top="656" w:footer="0" w:bottom="142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w3</cp:lastModifiedBy>
  <cp:lastPrinted>2018-04-02T11:03:00Z</cp:lastPrinted>
  <dcterms:modified xsi:type="dcterms:W3CDTF">2020-03-17T14:43:00Z</dcterms:modified>
  <cp:revision>48</cp:revision>
  <dc:subject/>
  <dc:title/>
</cp:coreProperties>
</file>